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щеобразовательное бюджетное учреждение «Сясьстройская средняя общеобразовательная школа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ОБУ «Сясьстройская СОШ №1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0 сентября 2024 года </w:t>
        <w:tab/>
        <w:tab/>
        <w:tab/>
        <w:tab/>
        <w:tab/>
        <w:tab/>
        <w:tab/>
        <w:t xml:space="preserve">      № 16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Сясьстрой</w:t>
      </w:r>
    </w:p>
    <w:p>
      <w:pPr>
        <w:pStyle w:val="Heading3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школьного этапа Всероссийской олимпиады школьников в 2024-2025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 ноября 2020 года № 678, на основании распоряжения Комитета общего и профессионального образования Ленинградской области от 06.09.2024 года № 2585-р и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оря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образованию администрации Волховского муниципального района от 10 сентября 2024 года № 309 п</w:t>
      </w:r>
      <w:r>
        <w:rPr>
          <w:rFonts w:cs="Times New Roman" w:ascii="Times New Roman" w:hAnsi="Times New Roman"/>
          <w:sz w:val="28"/>
          <w:szCs w:val="28"/>
        </w:rPr>
        <w:t xml:space="preserve"> р и к а з ы в а ю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школьный этап Всероссийской олимпиады школьников в период с 23 сентября по 25 октября 2024 года в очном формате по следующим предмета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, русский язык для обучающихся 4,5-11 клас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и защиты Родины, литература, география, химия, физика, технология, английский язык, обществознание, биология, история, астрономия, математика, информатика, право, русский язык, физическая культура для обучающихся 5-11 кла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школьный этап Всероссийской олимпиады школьников в период с 23 сентября по 25 октября 2024 года в дистанционном формате на платформе «Сириус. Курсы» по следующим предметам: физика, биология, химия, астрономия, математика, информатика для обучающихся 5-11 кла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о проведению школьного этапа Всероссийской олимпиады школьников Тимкив Надежду Анатольевну, учителя английского язы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на Тимкив Надежду Анатольевну за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материалов по организации и проведению олимпиады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хранение заявлений обучающихся, заявивших о своём участии в олимпиаде и их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Интернет (далее – сеть Интернет)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лимпиадных заданий и их тиражирование на каждого участника олимпиады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нфиденциальности при получении, хранении и тиражировании олимпиадных заданий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шений и критериев оценки олимпиадных заданий и их тиражирова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хранение олимпиадных работ и протоколов итоговых результатов в течение года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апелляций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ётов о проведении школьного этапа в формате, установленном организатором школьного этапа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та заявок на участие в муниципальном этапе Олимпиады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лимпиады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ОН во время проведения Олимпиады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ого стенда о проведении школьного этапа олимпиа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школьного этапа Всероссийской олимпиады школьников в 2024-2025 учебном году (приложение 1)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проведения школьного этапа Всероссийской олимпиады школьников в 2024-2025 учебном году (приложение 2)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жюри школьного этапа Всероссийской олимпиады школьников в 2024-2025 учебном году (приложение 3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</w:t>
        <w:tab/>
        <w:t xml:space="preserve">                                                                  С.А. Умн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атуро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ринова Е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О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ая Т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А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А.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Е.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Н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ина М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лкина О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лкина Т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еко Е.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ина С.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А.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Э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 Р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очкина Ю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ив Н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шина Н.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В.А.</w:t>
      </w:r>
      <w:bookmarkStart w:id="0" w:name="_GoBack"/>
      <w:bookmarkEnd w:id="0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ёва Е.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узова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 от 20.09.2024 г.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остав Оргкомитета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сероссийской олимпиады школьников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рг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ва Светл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адежд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Светлана 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лекс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чкина Юл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 от 20.09.2024 г.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36"/>
        <w:gridCol w:w="2262"/>
        <w:gridCol w:w="2543"/>
        <w:gridCol w:w="204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участвующие в олимпиаде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иус. Кур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иус. Кур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иус. Кур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иус. Кур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</w:tr>
      <w:tr>
        <w:trPr>
          <w:trHeight w:val="8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иус. Кур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иус. Кур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иус. Кур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риус. Курс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иказу от 20.09.2024г. № 1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остав жюри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97"/>
        <w:gridCol w:w="2931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жюр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ова Ольга Николаевн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ктория Александ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катерина Игнат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Михайл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шина Наталья Игор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ария Михайл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о Елена Леонид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Эмма Мухамед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лена Валентин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о Елена Леонид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/географ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Светлана Константин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/учитель биоло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Иван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адежда Анато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Виктория Викто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Владилен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Никола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катерина Игнат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ктория Александ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льга Никола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Иван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адежда Анато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талья Анато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настасия Андре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лена Дмитри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Иван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адежда Анато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Никола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Виктория Викто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Владилен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Иван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адежда Анато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 Роман Вячеслав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чкина Юлия Никола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/ОБ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лексей Серге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зова Екатерина Никола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Иван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адежда Анато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 Роман Вячеслав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лексей Серге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/ учитель физическо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лена Валентин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Владилен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 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Виктория Викто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Никола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Иван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адежда Анато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3:00Z</dcterms:created>
  <dc:creator>1342</dc:creator>
  <dc:description/>
  <cp:keywords/>
  <dc:language>en-US</dc:language>
  <cp:lastModifiedBy>User</cp:lastModifiedBy>
  <cp:lastPrinted>2019-09-20T12:34:00Z</cp:lastPrinted>
  <dcterms:modified xsi:type="dcterms:W3CDTF">2024-09-20T13:58:00Z</dcterms:modified>
  <cp:revision>73</cp:revision>
  <dc:subject/>
  <dc:title/>
</cp:coreProperties>
</file>