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щеобразовательное бюджетное учреждение «Сясьстройская средняя общеобразовательная школа №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ОБУ «Сясьстройская СОШ №1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0 сентября 2024 года </w:t>
        <w:tab/>
        <w:tab/>
        <w:tab/>
        <w:tab/>
        <w:tab/>
        <w:tab/>
        <w:tab/>
        <w:t xml:space="preserve">      № 16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Сясьстрой</w:t>
      </w:r>
    </w:p>
    <w:p>
      <w:pPr>
        <w:pStyle w:val="Heading3"/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проведении школьного этапа Всероссийской олимпиады школьников  в 2024-2025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проведения Всероссийской олимпиады школьников, утверждённым приказом Министерства просвещения Российской Федерации от 27 ноября 2020 года № 678, на основании распоряжения Комитета общего и профессионального образования Ленинградской области от 06.09.2024 года  № 2585-р и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оря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а по образованию администрации Волховского муниципального района от 10 сентября 2024 года № 309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 школьного этапа Всероссийской олимпиады школьников  в соответствии с планом-графиком (приложение 1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руководствуясь санитарно-эпидемиологическими правилами СП 3.1/2.4.3598-20, утвержденными постановлением Главного государственного санитарного врача Российской Федерации от 30 июня 2020 г. № 16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организатору школьного этапа Всероссийской олимпиады школьников Тимкив Надежде Анатольевне и председателям школьных предметных комиссий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Обеспечить участие обучающихся 4-11 классов в школьном этапе Олимпиад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Обеспечить при проведении школьного этапа Олимпиады присутствие общественных наблюдателей, аккредитованных комитетом общего и профессионального образования Ленинградской области и направить копии заполненных актов общественных наблюдателей на электронную почту информационно-методического отдела МКУ «Центр образования» </w:t>
      </w:r>
      <w:hyperlink r:id="rId2"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>metodotdel.volkhov@mail.ru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не позднее трех рабочих дней со дня прове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Обеспечить ознакомление обучающихся, их родителей и педагогов с Порядком проведения всероссийской олимпиады школьников, утвержденным приказом Министерством образования и науки Российской Федерации от 27 ноября 2020 года № 678 и Положением о проведении школьного этапа всероссийской олимпиады школьников в Волховском муниципальном районе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Обеспечить технические условия для участия обучающихся в школьном этапе Олимпиады, в том числе на платформе «Сириус. Курсы»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Обеспечить публикацию на официальном сайте образовательной организации в разделе «Всероссийская олимпиада школьников» информации о школьном этапе Олимпиады, в том числе: Порядка проведения Олимпиады, распорядительных актов о проведении Олимпиады в 2024-2025 учебном году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Обеспечить в срок не менее чем за 3 рабочих дня до начала школьного этапа олимпиады сбор заявлений родителей/законных представителей обучающихся, заявивших о своем участии в олимпиаде, и получить согласие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в соответствии с формой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Обеспечить размещение итоговых протоколов школьного этапа Олимпиады по каждому общеобразовательному предмету, согласно установленной форме, на официальном сайте общеобразовательной организации в разделе, посвященному олимпиадному движению, не позднее трех рабочих дней со дня прове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бедителей и призеров школьного этапа, по результатам сформировать команды участников муниципального этапа  Всероссийской олимпиады школьников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Наградить поощрительными грамотами победителей и призеров школьного этапа Олимпиа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Оргкомитету школьного этапа Олимпиады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Обеспечить получение по электронной почте олимпиадных заданий по каждому общеобразовательному предмету для школьного этапа Олимпиады, тиражирование, хранение работ участников школьного этапа, а также протоколов жюри школьного этапа Олимпиады по каждому общеобразовательному предмету до 1 сентябр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Обеспечить предоставление итоговых протоколов школьного этапа Олимпиады по каждому общеобразовательному предмету согласно установленной форме (приложение 7) на электронную почту информационно-методического отдела МКУ «Центр образования» </w:t>
      </w:r>
      <w:hyperlink r:id="rId3"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>metodotdel.volkhov@mail.ru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не позднее двух рабочих дней со дня прове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Обеспечить предоставление аналитических отчетов о результатах школьного этапа Олимпиады по каждому общеобразовательному предмету согласно установленной форме  на электронную почту информационно-методического отдела МКУ «Центр образования»  </w:t>
      </w:r>
      <w:hyperlink r:id="rId4"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>metodotdel.volkhov@mail.ru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не позднее трех рабочих дней со дня прове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Обеспечить предоставление итогового аналитического отчета о проведении школьного этапа Олимпиады согласно установленной форме  на электронную почту информационно-методического отдела МКУ «Центр образования»  </w:t>
      </w:r>
      <w:hyperlink r:id="rId5"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>metodotdel.volkhov@mail.ru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в срок до 01 ноября 2024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 xml:space="preserve">                                                        С.А.Ум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атурова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ринова Е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а О.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ая Т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.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А.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А.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.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Е.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Н.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кина М.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лкина О.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лкина Т.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Н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еко Е.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ина С.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А.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Э.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 Р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очкина Ю.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кив Н.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шина Н.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В.А.</w:t>
      </w:r>
      <w:bookmarkStart w:id="0" w:name="_GoBack"/>
      <w:bookmarkEnd w:id="0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ёва Е.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узова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 от 20.09.2024 года  №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2024-2025</w:t>
      </w:r>
      <w:r>
        <w:rPr/>
        <w:t xml:space="preserve"> учебном году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9"/>
        <w:gridCol w:w="1688"/>
        <w:gridCol w:w="1701"/>
        <w:gridCol w:w="1126"/>
        <w:gridCol w:w="2814"/>
        <w:gridCol w:w="2614"/>
        <w:gridCol w:w="2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, участвующие в олимпиад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аудитори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 в ауд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- 9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.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.14 (инфор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на платформе «Сириус.Курс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.14 (инфор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на платформе «Сириус.Курс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Е.В.</w:t>
            </w:r>
          </w:p>
          <w:p>
            <w:pPr>
              <w:pStyle w:val="Normal"/>
              <w:spacing w:lineRule="auto" w:line="240" w:before="0" w:after="0"/>
              <w:ind w:left="-512" w:firstLine="5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о Е.Л.</w:t>
            </w:r>
          </w:p>
          <w:p>
            <w:pPr>
              <w:pStyle w:val="Normal"/>
              <w:spacing w:lineRule="auto" w:line="240" w:before="0" w:after="0"/>
              <w:ind w:left="-512" w:firstLine="5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С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-9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-1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-180 мин.+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.14 (инфор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на платформе «Сириус.Курс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.14 (инфор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на платформе «Сириус.Курс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-60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-70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-85 ми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шин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.14 (инфор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на платформе «Сириус.Курс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зова Е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.14 (инфор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на платформе «Сириус.Курс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зова Е.Н.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 тест+ время на практические испыт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Е.В.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.14 (инфор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на платформе «Сириус.Курс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.А.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(ТТиТТ)                          теория 90 мин.+практика                             180 мин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(КДДТ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90 мин.+практика                           180 мин.      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Е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 +15 минут на практические испыт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очкин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А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.14 (инфор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на платформе «Сириус.Курс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в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-6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-6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-85 ми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/2.6/2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о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Э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.</w:t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tdel.volkhov@mail.ru" TargetMode="External"/><Relationship Id="rId3" Type="http://schemas.openxmlformats.org/officeDocument/2006/relationships/hyperlink" Target="mailto:metodotdel.volkhov@mail.ru" TargetMode="External"/><Relationship Id="rId4" Type="http://schemas.openxmlformats.org/officeDocument/2006/relationships/hyperlink" Target="mailto:metodotdel.volkhov@mail.ru" TargetMode="External"/><Relationship Id="rId5" Type="http://schemas.openxmlformats.org/officeDocument/2006/relationships/hyperlink" Target="mailto:metodotdel.volkho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3:00Z</dcterms:created>
  <dc:creator>1342</dc:creator>
  <dc:description/>
  <cp:keywords/>
  <dc:language>en-US</dc:language>
  <cp:lastModifiedBy>User</cp:lastModifiedBy>
  <cp:lastPrinted>2019-09-20T12:18:00Z</cp:lastPrinted>
  <dcterms:modified xsi:type="dcterms:W3CDTF">2024-09-20T13:56:00Z</dcterms:modified>
  <cp:revision>53</cp:revision>
  <dc:subject/>
  <dc:title/>
</cp:coreProperties>
</file>